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 Show Control Modu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The console show control modules are designed to enable an operator to store the consoles current settings to the computer running the SAS Server Module software and to restore the consoles settings from a previously saved "Show". Both of these operations can be accomplished using the button only module or using the combo module that includes both push buttons and a shaft encoder with alpha display. The buttons on the interface module are all user programmable and the required "Cmnd Store", "Cmnd Recall" and "Show Select" buttons can be organized in any configuration that is convenient to the user. Because all interface buttons are all user programmable, it is possible to remove the "Cmnd Store" button from the module once the required "Shows" have been stored on the computer by modifying the button template assigned to the interface. This will prevent the accidental modification of important console "Sh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Console Show Control Store Op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When a "Cmnd Store" operation is executed all of the console's current settings are recorded and saved in a file on the SAS Server Module computer. These settings include the following i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1. The currently selected "Active Source" for each module</w:t>
      </w:r>
    </w:p>
    <w:p>
      <w:pPr>
        <w:pStyle w:val="Normal"/>
        <w:autoSpaceDE w:val="false"/>
        <w:rPr>
          <w:rFonts w:ascii="Arial" w:hAnsi="Arial" w:cs="Arial"/>
          <w:sz w:val="20"/>
          <w:szCs w:val="20"/>
        </w:rPr>
      </w:pPr>
      <w:r>
        <w:rPr>
          <w:rFonts w:cs="Arial" w:ascii="Arial" w:hAnsi="Arial"/>
          <w:sz w:val="20"/>
          <w:szCs w:val="20"/>
        </w:rPr>
        <w:tab/>
        <w:t>2. The online and offline mix-minus master busses for each module</w:t>
      </w:r>
    </w:p>
    <w:p>
      <w:pPr>
        <w:pStyle w:val="Normal"/>
        <w:autoSpaceDE w:val="false"/>
        <w:rPr>
          <w:rFonts w:ascii="Arial" w:hAnsi="Arial" w:cs="Arial"/>
          <w:sz w:val="20"/>
          <w:szCs w:val="20"/>
        </w:rPr>
      </w:pPr>
      <w:r>
        <w:rPr>
          <w:rFonts w:cs="Arial" w:ascii="Arial" w:hAnsi="Arial"/>
          <w:sz w:val="20"/>
          <w:szCs w:val="20"/>
        </w:rPr>
        <w:tab/>
        <w:t>3. The Pan setting for each module</w:t>
      </w:r>
    </w:p>
    <w:p>
      <w:pPr>
        <w:pStyle w:val="Normal"/>
        <w:autoSpaceDE w:val="false"/>
        <w:rPr>
          <w:rFonts w:ascii="Arial" w:hAnsi="Arial" w:cs="Arial"/>
          <w:sz w:val="20"/>
          <w:szCs w:val="20"/>
        </w:rPr>
      </w:pPr>
      <w:r>
        <w:rPr>
          <w:rFonts w:cs="Arial" w:ascii="Arial" w:hAnsi="Arial"/>
          <w:sz w:val="20"/>
          <w:szCs w:val="20"/>
        </w:rPr>
        <w:tab/>
        <w:t>4. The Source Mode for each module</w:t>
      </w:r>
    </w:p>
    <w:p>
      <w:pPr>
        <w:pStyle w:val="Normal"/>
        <w:autoSpaceDE w:val="false"/>
        <w:rPr>
          <w:rFonts w:ascii="Arial" w:hAnsi="Arial" w:cs="Arial"/>
          <w:sz w:val="20"/>
          <w:szCs w:val="20"/>
        </w:rPr>
      </w:pPr>
      <w:r>
        <w:rPr>
          <w:rFonts w:cs="Arial" w:ascii="Arial" w:hAnsi="Arial"/>
          <w:sz w:val="20"/>
          <w:szCs w:val="20"/>
        </w:rPr>
        <w:tab/>
        <w:t>5. The Record Split settings for each module</w:t>
      </w:r>
    </w:p>
    <w:p>
      <w:pPr>
        <w:pStyle w:val="Normal"/>
        <w:autoSpaceDE w:val="false"/>
        <w:rPr>
          <w:rFonts w:ascii="Arial" w:hAnsi="Arial" w:cs="Arial"/>
          <w:sz w:val="20"/>
          <w:szCs w:val="20"/>
        </w:rPr>
      </w:pPr>
      <w:r>
        <w:rPr>
          <w:rFonts w:cs="Arial" w:ascii="Arial" w:hAnsi="Arial"/>
          <w:sz w:val="20"/>
          <w:szCs w:val="20"/>
        </w:rPr>
        <w:tab/>
        <w:t>6. The current aux meter selections</w:t>
      </w:r>
    </w:p>
    <w:p>
      <w:pPr>
        <w:pStyle w:val="Normal"/>
        <w:autoSpaceDE w:val="false"/>
        <w:rPr>
          <w:rFonts w:ascii="Arial" w:hAnsi="Arial" w:cs="Arial"/>
          <w:sz w:val="20"/>
          <w:szCs w:val="20"/>
        </w:rPr>
      </w:pPr>
      <w:r>
        <w:rPr>
          <w:rFonts w:cs="Arial" w:ascii="Arial" w:hAnsi="Arial"/>
          <w:sz w:val="20"/>
          <w:szCs w:val="20"/>
        </w:rPr>
        <w:tab/>
        <w:t>7. The source selections for the monitor and headphone fee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Some settings that are not included in a "Show Control" store operation are the position of the channel faders, the state of the module On/Off buttons and the modules button programming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To execute a Show Control store operation the operator must press and hold both the "Cmnd Store" button and the "Show Select" button representing the desired Show for three seconds. If the interface module is equipped with a shaft encoder and alpha display the desired show can be dialed up in the alpha display and the operator would then press and hold the "Cmnd Store" and the shaft encoder buttons for three seconds. Once the buttons have been pressed for the required three seconds the console's information will be sent to the computer and the button tally on the pressed buttons will be extinguished. At this point the process is complete and  the operator can release the buttons. If the module is equipped with an alpha display it will indicate "Complete" for 5 seconds the return to display "Show Ctl". Confirmation that the Store operation was completed may be obtained by viewing the SAS Server Module message list or the Eventlog.txt file in the Server Module folder where a "Show Control Save Operation" message will be logged. Please note that it is important that all hardware associated with the console (this includes turret panels) be present and functioning at it's required control port and address when a Show is stored. This is because during a Show Store operation the system will decide which modules are to be included in the store based on the modules reported type and it's programming inf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Console Show Control Restore Op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When a "Cmnd Restore" operation is executed the console will be reconfigured with all of the data saved during a previous "Cmnd Store" operation. To execute a Show Control restore operation the operator must press and hold both the "Cmnd Restore" button and the "Show Select" button representing the desired Show for three seconds. If the interface module is equipped with a shaft encoder and alpha display, the desired show can be dialed up in the alpha display and the operator would then press and hold the "Cmnd Restore" and the shaft encoder buttons for three seconds. Once the buttons have been pressed for the required three seconds a request for console show data will be sent to the computer and the button tally on the pressed buttons will start flashing. At this point the operator can release the buttons. Once the requested data has been received and the console has been reconfigured, the "Cmnd Restore" button will go out and the "Show Select" button will light solid for approximately 5 seconds then go out. If the interface is equipped with a shaft encoder and alpha display the display will indicate "Completed" for 5 seconds then change to display the "Show Ctl" label. Console modules that remain On and in use during a restore event will not be updated until they are turned off by the operator. This allows part of the console to remain operational during the restore process. Once all the modules that are in the Off state are restored, those modules will be returned to service and can be used to supply the required audio while modules that had initially been left On during the restore are turned Off. The restore process will be complete when all modules included in the restore have been proces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Please note that it is important that all hardware associated with the console (this includes turret panels) be present and functioning at it's required control port and address when a Show is restored. This is because during a Show Restore operation the system will attempt to restore all console modules included in the restore message. All modules that contain On/Off buttons will need to be reporting that they are Off before the show restore will process them. If a module that was included in the show store operation is no longer in service but it's status remains On then the restore process will not be able to complete. If this happens the restore process can be aborted by the console operator by pressing the "Cmnd Restore" button once to request the abort then a second time to confirm the command. If the interface module is equipped with a shaft encoder and alpha display, the display will indicate "Cancel ?" at the first press and "Aborted " after the second press. If any "Show Select" button (or the shaft encoder) is pressed for the confirmation instead of the "Cmnd Restore" button, the console will return to the restore process. Once the restore process has been aborted the console will return to service and any configuration changes not yet completed will remain und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59:00Z</dcterms:created>
  <dc:creator>Dan</dc:creator>
  <dc:description/>
  <dc:language>en-US</dc:language>
  <cp:lastModifiedBy>Dan</cp:lastModifiedBy>
  <dcterms:modified xsi:type="dcterms:W3CDTF">2009-07-01T00:00:00Z</dcterms:modified>
  <cp:revision>2</cp:revision>
  <dc:subject/>
  <dc:title>Hi All,</dc:title>
</cp:coreProperties>
</file>